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45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56"/>
          <w:szCs w:val="56"/>
        </w:rPr>
        <w:t>『知的財産</w:t>
      </w:r>
      <w:r>
        <w:rPr/>
        <w:t>経営サロン』　申込書</w:t>
      </w:r>
    </w:p>
    <w:tbl>
      <w:tblPr>
        <w:tblW w:w="9707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2"/>
        <w:gridCol w:w="60"/>
        <w:gridCol w:w="3035"/>
        <w:gridCol w:w="2110"/>
      </w:tblGrid>
      <w:tr>
        <w:trPr>
          <w:trHeight w:val="675" w:hRule="atLeast"/>
        </w:trPr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企業名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種（できるだけ具体的に）</w:t>
            </w:r>
          </w:p>
          <w:p>
            <w:pPr>
              <w:pStyle w:val="Normal"/>
              <w:spacing w:lineRule="auto" w:line="240"/>
              <w:ind w:left="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者名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職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　〒　　　　－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ＦＡＸ番号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子メール（原則ご連絡はメールで差し上げます）</w:t>
            </w:r>
          </w:p>
        </w:tc>
      </w:tr>
      <w:tr>
        <w:trPr>
          <w:trHeight w:val="859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val="ja-JP"/>
              </w:rPr>
              <w:t>Ｑ．知的財産権（特許権、商標権、意匠権など）に関する活動（権利取得、権利行使、侵害調査など）を行ったことがありま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□にチェックをつけて下さい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常的に行っている　　　□　時々行っている　　　□　数回なら行ったことがある　　　□　ない</w:t>
            </w:r>
          </w:p>
        </w:tc>
      </w:tr>
      <w:tr>
        <w:trPr>
          <w:trHeight w:val="641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val="ja-JP"/>
              </w:rPr>
              <w:t>Ｑ．会社の経営にあたって、知的財産権に関する活動の必要性を感じていま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□にチェックをつけて下さい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強く感じている　　　□　少し感じている　　　□　あまり感じていない　　　□　まったく感じていない</w:t>
            </w:r>
          </w:p>
        </w:tc>
      </w:tr>
      <w:tr>
        <w:trPr>
          <w:trHeight w:val="1219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Ｑ．今までに本サロンに参加したことがありますか？（□にチェックをつけて下さい）</w:t>
            </w:r>
          </w:p>
          <w:p>
            <w:pPr>
              <w:pStyle w:val="Style22"/>
              <w:snapToGrid w:val="false"/>
              <w:spacing w:lineRule="auto" w:line="240" w:before="145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あいち知財経営塾（愛知県主催）に参加した　　　□　知的財産サロン（弁理士会東海支部主催）に参加した</w:t>
            </w:r>
          </w:p>
          <w:p>
            <w:pPr>
              <w:pStyle w:val="Style22"/>
              <w:snapToGrid w:val="false"/>
              <w:spacing w:lineRule="auto" w:line="240" w:before="145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参加したことはない</w:t>
            </w:r>
          </w:p>
        </w:tc>
      </w:tr>
      <w:tr>
        <w:trPr>
          <w:trHeight w:val="2805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val="ja-JP"/>
              </w:rPr>
              <w:t>Ｑ．本サロンに期待することは？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□にチェックをつけて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val="ja-JP"/>
              </w:rPr>
              <w:t>複数回答可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　知的財産について弁理士と気軽に話せる機会を持ちたい。　　□　知的財産に関する他の経営者の考えを聞きたい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　サロンを通じて経営者同士のネットワークを広げたい。　　□　知的財産に関する悩み事を解決する糸口を得たい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　同じテーマについて複数の弁理士の意見を聞いてみたい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7175</wp:posOffset>
                      </wp:positionV>
                      <wp:extent cx="121285" cy="6451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64512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15120 h 365760"/>
                                  <a:gd name="textAreaBottom" fmla="*/ 350640 h 36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95pt;margin-top:20.25pt;width:9.5pt;height:50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238125</wp:posOffset>
                      </wp:positionV>
                      <wp:extent cx="120650" cy="6464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465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5120 h 366480"/>
                                  <a:gd name="textAreaBottom" fmla="*/ 351360 h 36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9.5pt;margin-top:18.75pt;width:9.45pt;height:5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　その他（ご自由にお書きください）</w:t>
            </w:r>
          </w:p>
        </w:tc>
      </w:tr>
      <w:tr>
        <w:trPr>
          <w:trHeight w:val="3347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ご要望，ご質問があればお書き下さい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Style26"/>
        <w:rPr>
          <w:rFonts w:cs="ＭＳ ゴシック;MS Gothic"/>
          <w:b/>
          <w:b/>
          <w:szCs w:val="20"/>
        </w:rPr>
      </w:pPr>
      <w:r>
        <w:rPr>
          <w:rFonts w:cs="ＭＳ ゴシック;MS Gothic"/>
          <w:b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3:00Z</dcterms:created>
  <dc:creator>さとう</dc:creator>
  <dc:description/>
  <cp:keywords/>
  <dc:language>en-US</dc:language>
  <cp:lastModifiedBy>tjpaa2</cp:lastModifiedBy>
  <cp:lastPrinted>2013-04-25T10:55:00Z</cp:lastPrinted>
  <dcterms:modified xsi:type="dcterms:W3CDTF">2015-09-08T05:48:00Z</dcterms:modified>
  <cp:revision>14</cp:revision>
  <dc:subject/>
  <dc:title>『中小企業のための知財経営サロン』　申込書</dc:title>
</cp:coreProperties>
</file>